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 PLOX                          PL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P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13 Parkcrest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lington, TX 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PLOX is a plotting language that gives the user 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otting features of a dot matrix printer or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It was designed with graphs in mind, bu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orms and straight lin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raw lines in various patterns and print text in 2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The maximum area of a single drawing is 7 inches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nches high which is roughly half of a standard typewri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rgins allowed.  From data it will draw line or b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may be of various patterns and colors and the poi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with a symbol or not.  The bars may have various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The text may be located at a specific loc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may be located relative to data with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PLOX consist of a keyword (in capital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) followed by options in lower case and digits. (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pper and lower case as wanted.  File names may be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)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Sample stock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 size 7 by 2.5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at 3.5,2.4 text NORTHEAST INVESTOR'S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t .5,.5  size 6 by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 left 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 below  from 85 to 88 box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ile  B:NOEAST.DAT  item 1 is 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X is interpretive;  items specified are draw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so the statements must be pretty much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PIC must come first as it starts the proces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point for further dimension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y come anyplace but its location will be affect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before it. In the example above the title is c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3.5,2.4 inches with respect to the whole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ze of 7 inches wide by 2.5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a rectangular field in which to put plots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of the lower, left corner) and a size.  Any tit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AREA are located with respect to the locatio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n x and a y AXIS must be specified to scale the data. 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umed to start at 0 unless shown otherwise by a "fro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number of scale divsions as "boxes" or let 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may now be drawn from a data file with a pairs of x and 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You must give the name of the data file.  You may ha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form yymmdd and so specify to PLOX.  These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Y.fract for plotting.  For example 870630 migh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S may also be drawn from x and y data pairs.  The ba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and will normally extend from the data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, but you may specify a different base (in data-units, not 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width of a bar (in 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 general have more than one of each statement (except 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order counts.  You can have many LINE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any AREAs in a PIC, and you can put TITLE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ut more than 2 axes on a area, but the data plo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led to the last x and last y AX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n a given statement may come in any order and may b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self.  The only current exception is the tex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last and may be on a separate TITLE statemen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title is drawn as soon as the text is encounter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unctuation and filler words for readability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equal signs anywhere.  The words "by", "is", and "are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 Comments may be included with PLOX statements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line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a pl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wo step process.  Write the PLOX statements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the numbers to be plotted.  A naming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We suggest .PIC for the PLOX statements and 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Execute the PLOX command giving the name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OX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X MYPLOX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binary file of plot commands named PLOTCOM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program PLOTEPS or PLOTEPS2 which will outpu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 As the name suggests this device driver is f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but device drivers for graphics monitor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EPS   or  PLOTE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PLOTEPS expects its input in PLOTC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little limiting, but simple to run and less error p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lly not much need to save the binary file of pl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can always be recreated from the PLOX statement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name it if you did want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ribbon is worn or you are making a chart fo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you can add the letter d after the command to get dark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one by just printing each line twi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EP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the chart on a graphics monitor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PLOTHERC, PLOTCGA, PLOTEGA, or PLOTVGA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can use this to debug charts or as the onl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charts.  If you are debugging for final print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still exists so all you have to do is issue a PLO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inted version once you like what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PLOTEGA even on a VGA monitor as the lettering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OX is running it will echo your statements and print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derneath them.  You can then correct and rerun before you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be plotted must be columns of numbers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anks.  You may have up to 14 columns in any one file.  D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the form yymmdd and they will be translated to YY.fra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if the plotting statement (e.g., LINE) specifies it.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0 will have 100 added to allow for dates in the fir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1st century.  Missing numbers may be shown by a singl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nd they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are referenced by number (1, 2, etc.)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known as items to PLOX.  If not specified, PLOX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1 is the x-value and item 2 the y-value to be plotted. 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specify which items to plo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ix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x is the x-value column number and iy the y-value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ith 3 sets of numbers to plot versus the same set of d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t the dates in column 1 and the numbers in columns 2, 3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ot them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ile DATA.DAT items 1 2  item 1 is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ile DATA.DAT items 1 3  item 1 is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ile DATA.DAT items 1 4  item 1 is 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comment lines in data by starting the line with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an asterisk for consistency?  Because asterisk is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issing values and this in turn is to be consisten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 (including main frame PLOX) as w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for comments in statements to begin with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urther elect to have the data for any singl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plot statement (LINE or BAR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.  Such data must be ended by a dollar sign ($)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would be pointless to have more than 2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that's all you can plot with a single statemen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data of BIKE.PIC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give the data file name as @.  Then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 to use on the PLOX command line, or if you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 you will be prompted for it.  This may be combined with 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llowed in the data file to let you mak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harts from a single picture description using a diffe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chart. See the FUNDINFO.PIC file and associa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01.DAT and FUND02.DAT for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LO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reference summary document (PLOX.REF) show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language.  Most of the notation should be clea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but here are a few furth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tting the size and optionally outlining a PIC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argin = &lt;number&gt;.  The number is the column number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want the picture to start drawing.  The default is 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use for this is to put two small pictures side by sid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way to mix text and graphics on the same line.  In either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manually roll down the paper on the printer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hat sits beside an existing char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by default is centered on its coordinate, but you may specif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justified.  The text is horizontal by defaul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vertical.  In this case the letters are still upright but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each other and the lettering starts at the giv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s down.  There are 2 fonts: font 1 (3 by 5 pixels,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2 (5 by 6, 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may be outlined if you wish.  This is one way to creat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XIS must located relative to an AREA.  Its rang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lue-1 to value-2, but value-1 can be omitted and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 If no range is given 0 to 100 is assumed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ale divisions as boxes or you can le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routines choose for you.  The scaling routines do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 most of the time, but you might not always like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n AXIS can be made invisible.  What for?  Well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as right on top of each other might just share one print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ce saving.  Further you can use this feature to make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   Put ranges on the invisible axes that represent th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inches.  Then make a set of data point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line drawing and draw a lin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may be solid or one of several dot or dash patterns. 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 dot matrix lines at angles do not show their pattern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and spotted patterns are probably the best to use on a s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may also be invisible, but note that the points on a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tionally marked by a symbol.  For a scatter diagram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make the line invisible.  Of course you can ha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points show up.  The use of "items ix iy" and "item n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under "Data for plotting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S may be shaded with a hatch pattern that is left diagonal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, vertical, horizontal, or square.  You set the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in units of line widths) as gap = n.  A gap of 1 for an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solid bar.  A gap of 2 for a diagonal pattern gives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hade.  The shading patterns replace what was in the bar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t.  Thus a grid line will not show inside a bar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ine was drawn before the ba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BARS over the same data point may be placed side by s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phrase "abut m of n".  With 3 sets of bars you could: abut 1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 2 of 3, and abut 3 of 3.  This abutting feature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single sets of bars from their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SO is a line of constant value (horizontal or vertical).  ISO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reference lines like time-now lines or data toleranc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used to make plot grids (which may be irregularly sp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 is speciifed at a data-value so an AXIS mus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make the data valu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like a TITLE, except that it is located at a pair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a-values instead of inches.  This is very handy for annotatin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interest or annotating reference lines or creating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by labelling lines 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color in micro PLOX in the simplest way,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the form:  HUE color-name.  All plot objec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E statement will be drawn in that color until another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ent is encountered.  HUE statements are ignored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.  The default color is chalk, which is a les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 The HU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  pea  aqua coral plum  umber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y azure lime cyan peach lilac lemo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chosen to be short and colorful (groan), or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ful, while fairly well describing what they look like (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OX i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 above that you can put the numeric data in your PLO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file *).  It seems only fair that the converse be true and it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(some) PLOX statements in your numeric data file. 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do this you ask?  Well, the utility of it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a single PLOX picture description file that draws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harts each with its own data.  To make this useful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ecify the data file at the time you draw your char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, too.  Just specify the data file name as @ on your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statement.  Then you can put the data file name on the PLO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the second parameter as in: PLOX  FUNDINFO.PIC  FUND02.D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put it there PLOX will stop and ask you for th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that's fine for the different numeric data, but why woul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 statements in the data.  The main reason is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ITLEs and LABELs.  You can also change the range of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ve a feature on one chart that doesn't appear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you can put in a data file are TITLE, LABEL, AXIS, I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E.  You identify such a statement as PLOX by star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-symbol, @, such as @TITLE or @AXIS.  A nice feature of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ard is that the text part can be on a separate statemen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location, size, font, and  color of a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and just set the text in the data with a 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TITLE text &lt;the text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to mind a key point.  What happens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TLE?  Things get a little tricky here so pay clos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LOX rereads the data file for each LINE or BAR it would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every PLOX feature in your data file for each plot. 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tell it during which LINE or BAR drawing act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LOX-in-data statement.  We made a compromise here.  In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many columns there is one common set of x 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t there is a separate column of y data for each plo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let the y data column number be the key to activating a PL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ata statement.  Thus the full statement must consist of @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single digit followed immediately by the PLOX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options you choos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2AXIS left range to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a left axis on whatever AREA is current when the LINE o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that uses item n 2 is being drawn, i.e., the y item number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subtle, but is a very powerful featur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charts that look alike.  It makes it especially eas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of the whole set of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question of TITLE text you must realize that 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ready have moved to an AREA to start drawing a LINE or BA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location must be set relative to the location (low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.  Okay, all this is difficult, but you don't hav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is free.  It might help to both study and ru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FUNDINFO.PIC with FUND01.DAT and FUND0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current limitation (due to the developer's laziness)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llowing the @ before the PLOX keyword must be a single dig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't use 10 and up.  Sorry about that one,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